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>EMPRESA:</w:t>
      </w:r>
      <w:r>
        <w:rPr>
          <w:rFonts w:cs="Arial" w:ascii="Arial" w:hAnsi="Arial"/>
          <w:b/>
        </w:rPr>
        <w:t>_____________________________________________________</w:t>
      </w:r>
    </w:p>
    <w:p>
      <w:pPr>
        <w:pStyle w:val="Heading3"/>
        <w:spacing w:lineRule="auto" w:line="480"/>
        <w:rPr/>
      </w:pPr>
      <w:r>
        <w:rPr/>
        <w:br/>
        <w:t>DADOS NECESSÁRIOS DO EMPREGADO A SER ADMITID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br/>
        <w:t>NOME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IDÊNCIA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AIRRO____________________________CEP__________________FONE :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ST.CIVIL ______________CÔNJUGE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RAU DE INSTRUÇÃO_________________FUNÇÃO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DE ADMISSÃO________/__________/_________SALÁRIO R$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ORMA DE PAGAMENTO____________________________________( MENSAL OU HORISTA 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ORÁRIO DE TRABALHO DAS____________ÀS____________HORA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TERVALO DAS__________ÀS__________HORAS – ( FOLGAS :_______________________ 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NTRATO DE EXPERIÊNCIA :       PRAZO/ DIAS 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417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5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425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5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VALE TRANSPORTE : SIM          NÃO       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XEROX DOS DOCUMENTOS ABAIXO 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u w:val="single"/>
        </w:rPr>
        <w:t>CÉDULA DE IDENTIDADE</w:t>
      </w:r>
      <w:r>
        <w:rPr>
          <w:rFonts w:cs="Arial" w:ascii="Arial" w:hAnsi="Arial"/>
        </w:rPr>
        <w:t>: R.G. N º ______________________________ÓRGÃO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u w:val="single"/>
        </w:rPr>
        <w:t>C.P.F.</w:t>
      </w:r>
      <w:r>
        <w:rPr>
          <w:rFonts w:cs="Arial" w:ascii="Arial" w:hAnsi="Arial"/>
        </w:rPr>
        <w:t xml:space="preserve"> N º 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ÍTULO DE ELEITOR N º _______________________________________ZONA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CERTIFICADO MILITAR N º </w:t>
      </w:r>
      <w:r>
        <w:rPr>
          <w:rFonts w:cs="Arial" w:ascii="Arial" w:hAnsi="Arial"/>
          <w:sz w:val="18"/>
        </w:rPr>
        <w:t>_____________________________________SÉRIE_____________</w:t>
      </w:r>
    </w:p>
    <w:p>
      <w:pPr>
        <w:pStyle w:val="Heading3"/>
        <w:spacing w:lineRule="auto" w:line="360"/>
        <w:rPr>
          <w:sz w:val="18"/>
        </w:rPr>
      </w:pPr>
      <w:r>
        <w:rPr>
          <w:sz w:val="18"/>
        </w:rPr>
        <w:br/>
        <w:t>DOCUMENTOS A SEREM APRESENTADOS NA ADMISSÃ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ARTEIRA PROFISSION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ATESTADO MÉDICO ADMISSION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ADASTRAMENTO NO P.I.S. (XEROX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UMA FOTO 3x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EROX DA CERTIDÃO DE NASCIMENTO DOS FILHOS (MENORES DE 14 ANO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DO MOTORISTA: CARTEIRA DE HABILITAÇÃO (XEROX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OBS. SOLICITAMOS A GENTILEZA DO CORRETO PREENCHIMENTO DAS INFORMAÇÕE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1:41:00Z</dcterms:created>
  <dc:creator>Windows 98</dc:creator>
  <dc:description/>
  <dc:language>en-US</dc:language>
  <cp:lastModifiedBy>Heloisa2</cp:lastModifiedBy>
  <cp:lastPrinted>2004-12-28T15:28:00Z</cp:lastPrinted>
  <dcterms:modified xsi:type="dcterms:W3CDTF">2020-08-19T21:41:00Z</dcterms:modified>
  <cp:revision>2</cp:revision>
  <dc:subject/>
  <dc:title>EMPRESA:_____________________________________________________</dc:title>
</cp:coreProperties>
</file>